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Бесіда на тему: «Правила протипожежноїбезпеки</w:t>
      </w:r>
      <w:r>
        <w:rPr>
          <w:b/>
          <w:sz w:val="28"/>
          <w:szCs w:val="28"/>
        </w:rPr>
        <w:t>. Дії під час виникнення пожеж у багатоповерховому будинку, власному будинку. Способи захисту органів дихання від чадного газ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знайомити дітей з правилами поведінки під час виникнення пожежі в приміщенні та способами захисту органів дихання від чадного газу, розвивати увагу, виховувати бережливе ставлення до власного жи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бесі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Вступне 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жа – це неконтрольований процес горіння, що супроводжується знищенням або пошкодженням будівель, конструкцій і навіть людськими жертвами. Найчастіше пожежі супроводжуються відкритим горін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Обговорення можливих дій, якщо пожежа застала людину у приміщен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   Чи однаковий шлях для порятунку у людини на якомусь поверсі і у власному буди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пожежа застала вас у приміщен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Ви прокинулись від шуму пожежі і запаху диму, не сідайте в ліжку, а скотіться з нього прямо на підл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телефон біла вас – терміново телефонуйте в пожежну части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овзіть по підлозі під хмарою диму до дверей вашого приміщення, але не    відчиняйте їх відраз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Обережно доторкніться до дверей тильною стороною долоні, якщо двері не гарячі, то обережно відчиніть їх і обережно виходь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двері гарячі, не відчиняйте їх – дим та полум’я не дозволить вам    вий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Щільно зачиніть двері, а всі щілини та отвори заткніть будь-якою тканиною, щоб уникнути подальшого проникнення диму та повертайтесь повзком у глибину приміщення і приймайте заходи для порятунку( зачинені двері затримують пожежу на 15 хвили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рисядьте, глибоко вдихніть повітря, розкрийте вікно, висуньтеся та кричіть: “ Допоможіть, пожежа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ви не в змозі розкрити вікно, розбийте віконне скло твердим предметом та зверніть увагу людей, які можуть викликати пожежну коман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ви вибрались через двері, зачиніть їх і поповзом пересувайтесь до виходу з приміщення, рухаючись навкарачки, оскільки внизу менше диму. Обов’язково  зачиніть за собою всі двер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Якщо ви знаходитесь у висотному будинку, не біжіть вниз крізь вогнище, а користуйтеся можливістю врятуватися на даху будівл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 Під час пожежі заборонено користуватися ліф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сіх випадках, якщо ви в змозі, зателефонуйте “101” і викличте пожежну коман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Що саме треба повідомляти, якщо викликаєте пожежникі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кликаючи пожежників, чітко відповідайте на запитання диспетчера, повідомте, що саме горить, повну адресу, свій телефон, прізвище, ім’я, по-батькові, скільки поверхів має будинок, як до нього під’їхати тощо. Не дивуйтеся великій кількості запитань: пожежна команда вже виїздить. Диспетчер докладно з’ясовує обставини й трохи пізніше по рації передасть ці відомості пожежній команді, яка перебуває на шляху до вашого буд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Якщо ви в будинку чи квартирі не самі, то які ваші дії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 палаючого приміщення потрібно вивести дітей ( від диму вони часто ховаються в шафах, під столами, ліжками, в туалетах, ваннах, під ковдрами і найчастіше не відгукуються), літніх людей. Лише після цього почати гасити вогонь самотужки, використовуючи вогнегасник або підручні засоби. Ними можуть бути: мокра цупка тканина, вода, пі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   Що треба робити під час пожежі, якщо спалахнув одяг чи волос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азі спалахування одягу, волосся тощо ні в якому разі не можна бігти. Потрібно залити водою або загорнути мокрою тканиною. Без доступу повітря полум’я пога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Від чого найчастіше гинуть люди під час пожеж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ід час пожежі люди найчастіше гинуть від чадного газу. Надихавшись, людина втрачає свідомість, а потім може згоріти. Тому, щоб не обпекти обличчя і не наковтатися дрібних частинок диму, необхідно мокрою ганчіркою накрити голову, прикрити рот і ніс. Краще для цього взяти цупку тканину з плаща або паль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Що треба спробувати врятувати під час пожеж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ібно взяти документи та найнеобхідніше і намагатися якнайшвидше залишити приміщення, покликавши на допо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  Підсу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звіть номер телефону, за яким можна викликати пожежникі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Як врятувати органи дихання від чадного газ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Що ви будете рятувати під час пожежі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3:00Z</dcterms:created>
  <dc:creator>User</dc:creator>
  <dc:description/>
  <cp:keywords/>
  <dc:language>en-US</dc:language>
  <cp:lastModifiedBy>User</cp:lastModifiedBy>
  <dcterms:modified xsi:type="dcterms:W3CDTF">2013-12-19T11:25:00Z</dcterms:modified>
  <cp:revision>1</cp:revision>
  <dc:subject/>
  <dc:title>Бесіда на тему: «Правила протипожежноїбезпеки</dc:title>
</cp:coreProperties>
</file>